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5 m. gruodžio 7 d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6"/>
        <w:gridCol w:w="2066"/>
        <w:gridCol w:w="1824"/>
        <w:gridCol w:w="2647"/>
        <w:gridCol w:w="1693"/>
      </w:tblGrid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rda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vard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Įrašymo į Draudimo brokerių rūmų narių sąrašą data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Įrašymo į draudimo brokerio kvalif. egz. išlaikiusių asmenų sąrašą dat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Indrė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istovait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70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Inga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iniuvien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463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ed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rkevičien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9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manta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imanta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61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ntarė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ubin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6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an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čijauskait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12-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21141204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urgita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evičiūt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8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n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čajevien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64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olin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tašenkovait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5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aulius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lecka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65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aulius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šk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66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li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imkien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04-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7140409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iu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liapnikova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67151117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Irena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idvilienė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1-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69151117</w:t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6:00Z</dcterms:created>
  <dc:creator>Administratorė</dc:creator>
  <dc:description/>
  <cp:keywords/>
  <dc:language>en-US</dc:language>
  <cp:lastModifiedBy>Raminta DBR</cp:lastModifiedBy>
  <cp:lastPrinted>2015-06-10T19:05:00Z</cp:lastPrinted>
  <dcterms:modified xsi:type="dcterms:W3CDTF">2015-12-08T09:59:00Z</dcterms:modified>
  <cp:revision>3</cp:revision>
  <dc:subject/>
  <dc:title/>
</cp:coreProperties>
</file>